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, припаркованный в неположенном мес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уде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еремещен на специализированную стоянку!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4879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2015" cy="79438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4875" cy="67881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2150" cy="692150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автомобиль переместили на спецстоянк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5390" cy="1087755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8680" cy="8826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9025" cy="1089025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  <w:gridCol w:w="478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3170" cy="857250"/>
                  <wp:effectExtent l="0" t="0" r="0" b="0"/>
                  <wp:docPr id="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правочную информацию об адресе специализированной стоянки, где находится автомобиль (перечень в Приложении № 1), </w:t>
              <w:br/>
              <w:t>и порядке его возврата можно получить на официальном сайте ЦБДД МО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bddmo.r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Serpurlitem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о тел. 8 (495) 734-78-81 (круглосуточно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29410" cy="78740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учить разрешение (в письменной форме) должностного лица, уполномоченного на возврат задержанного автомобиля, перемещенного на спецстоянку, в территориальном подразделении ГИБДД по месту задержания транспортного средства (Приложение</w:t>
              <w:br/>
              <w:t>№ 2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3"/>
        <w:gridCol w:w="137"/>
      </w:tblGrid>
      <w:tr>
        <w:trPr>
          <w:trHeight w:val="111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5390" cy="803275"/>
                  <wp:effectExtent l="0" t="0" r="0" b="0"/>
                  <wp:docPr id="1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50390" cy="118427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Документы, необходимые для возврата автомобил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- документ, удостоверяющий личность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ительское удостоверение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- документы на право управления автомобиле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на выдачу автомобиля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случае возникновения проблемных ситуаций (отказ в выдаче разрешения на возврат транспортного средства, требование оплаты за перемещение и хранение по завышенному тарифу, отказ в выдаче квитанции об оплате, повреждения транспортного средства и др.) следует обращаться на телефон «Горячей линии» Министерства транспорта Московской области </w:t>
        <w:br/>
        <w:t xml:space="preserve">8 (495) 228-19-19. Режим работы «Горячей линии»: по будним дням с 9:00 до 18:00 (оператор), </w:t>
        <w:br/>
        <w:t xml:space="preserve">с 18:00 до 9:00 (в автоматическом режиме), по выходным и праздничным дням круглосуточно </w:t>
        <w:br/>
        <w:t>(в автоматическом режиме)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www.cbddmo.ru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7:00Z</dcterms:created>
  <dc:creator>minakova_in</dc:creator>
  <dc:description/>
  <dc:language>en-US</dc:language>
  <cp:lastModifiedBy>ShamuilovSHI</cp:lastModifiedBy>
  <cp:lastPrinted>2016-05-16T12:00:00Z</cp:lastPrinted>
  <dcterms:modified xsi:type="dcterms:W3CDTF">2018-01-10T06:37:00Z</dcterms:modified>
  <cp:revision>2</cp:revision>
  <dc:subject/>
  <dc:title/>
</cp:coreProperties>
</file>